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OCENY OBIEK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nowiąca podstawę przyznania znaku markowego Krainy Żub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ceniane są wyłącznie obiekty, które spełniają minimalne wymagania ustawowe (</w:t>
      </w:r>
      <w:r>
        <w:rPr>
          <w:i/>
        </w:rPr>
        <w:t>Rozporządzenie Ministra Gospodarki z dnia 19.08.2006, Załącznik nr 7</w:t>
      </w:r>
      <w:r>
        <w:rPr/>
        <w:t xml:space="preserve">)oraz zarejestrowane w ewidencji gminnej „innych obiektów świadczących usługi hotelarskie” </w:t>
      </w:r>
    </w:p>
    <w:p>
      <w:pPr>
        <w:pStyle w:val="Normal"/>
        <w:rPr/>
      </w:pPr>
      <w:r>
        <w:rPr/>
        <w:t>Nr ewidencyjny i data wydania decyzji 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harakter usługi: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gospodarstwo agroturystyczne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kwatera wiejska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323"/>
        <w:gridCol w:w="1494"/>
        <w:gridCol w:w="1440"/>
        <w:gridCol w:w="1023"/>
        <w:gridCol w:w="237"/>
        <w:gridCol w:w="1260"/>
      </w:tblGrid>
      <w:tr>
        <w:trPr>
          <w:trHeight w:val="41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Wyszczególnienie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ktacja </w:t>
            </w:r>
          </w:p>
        </w:tc>
      </w:tr>
      <w:tr>
        <w:trPr>
          <w:trHeight w:val="41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bowiązkowe- minima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ające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imalna obowiązująca ilość punktó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symalna ilość punktów, jaką można uzyskać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gólne wymagania, gwarantujące bezpieczeństw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Spełnienie wymogów budowlanych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Spełnienie wymogów p.poż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. Spełnienie wymogów sanitarnych </w:t>
            </w:r>
            <w:r>
              <w:rPr>
                <w:sz w:val="22"/>
                <w:szCs w:val="22"/>
              </w:rPr>
              <w:t>(w tym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udokumentowany wywóz nieczystości płynnych i stałych (umowy i dowody opłat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potwierdzone badanie wody (w przypadku własnego ujęcia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książeczka potwierdzająca stan zdrowia osób obsługujących gośc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apteczka dostępna u gospodarza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oświetlenie podwórz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brak źródeł zagrożenia lub oznakowanie istniejących niebezpieczeństw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dodatkowe ubezpieczenie OC dotyczące usług turystycznych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gląd zewnętrzny budynków, otoczenie domu i dojaz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Atrakcyjność okolicy, w której położona jest  kwatera wynajmowana turystom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obre pierwsze wrażenie ( piękne otoczenie, czystość, ład i porządek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Tradycyjny dom drewniany, charakterystyczny dla regionu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Chata wiejska, nie odbiegająca wyglądem od typowych dla regionu budynków mieszkalnych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Wyeksponowane elementy charakterystyczne dla lokalnej architektur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Obiekt oznakowan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Odpowiednio utrzymany wjazd i dojście do miejsca zakwaterowani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Wyszczególnienie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ktacja </w:t>
            </w:r>
          </w:p>
        </w:tc>
      </w:tr>
      <w:tr>
        <w:trPr>
          <w:trHeight w:val="99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kowe- minima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ające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imalna obowiązująca ilość punktów 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symalna ilość punktów, jaką można uzyskać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Wyznaczone miejsce na parkowanie samochodów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Ładnie zagospodarowany ogród przydomowy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Miejsce na grill, ognisk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Miejsca rekreacji , meble ogrodowe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Wędzarnia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aza noclegow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ogól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ogrzewanie – w całym obiekcie 18 st.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instalacja sanitarna: zimna woda przez całą dobę i dostęp do ciepłej wody (minimum  dwie  godziny rano i dwie godziny wieczorem o ustalonych porach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oświetlenie dostosowane do charakteru pomieszcze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funkcjonalność pomieszczeń, poziom czystośc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wrażenia ogólne mogące wpływać na samopoczucie gości (wystrój, przestrzeń, miły zapach)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. Dla wynajmowania samodzielnych pokoi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powierzchnia mieszkalna w 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) pokój 1- osobowy – 6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)   2- osobowy – 1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) pokój większy niż 2-osobowy – dodatkowo 2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na każdą następną osobę</w:t>
            </w:r>
            <w:r>
              <w:rPr/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łóżka jednoosobowe o wymiarach minimum 80x190 cm ( zalecane: 90x200c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  łóżko dwuosobowe o wymiarach min. 120x 190 cm (zalecane:140x200cm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nocny stolik lub półka przy każdym łóżku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stół lub stolik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krzesło lub taboret (1 na osobę, lecz nie mniej niż 2 na  pokój) lub ław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wieszak na odzież oraz półka lub stelaż na rzeczy osobis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szafa garderobiana + po 3 wieszaki na osob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pościel dla jednej osob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) kołdra lub dwa ko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) podusz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) posz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) poszewka na poduszk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) prześcieradł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163"/>
        <w:gridCol w:w="1420"/>
        <w:gridCol w:w="59"/>
        <w:gridCol w:w="1319"/>
        <w:gridCol w:w="1319"/>
        <w:gridCol w:w="1319"/>
      </w:tblGrid>
      <w:tr>
        <w:trPr>
          <w:trHeight w:val="25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Wyszczególnienie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ktacja </w:t>
            </w:r>
          </w:p>
        </w:tc>
      </w:tr>
      <w:tr>
        <w:trPr>
          <w:trHeight w:val="99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kowe- minimalne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ające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imalna obowiązująca ilość punktów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symalna ilość punktów, jaką można uzyskać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pościel dobrej jakości z włókien naturalnych, dodatkowe pokrycie na materac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oświetlenie – minimum jeden punkt świetlny o mocy 60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lampka nocna przy łóżku umożliwiająca czytani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zasłony okienne zacieniają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kosz na śmieci niepalny lub trudnopaln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lustro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dywanik przy łóżku (łatwy do prania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 ręcznik dla każdej osob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 ręcznik kąpielowy dla każdej osoby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szklanka dla każdej osob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 dostęp do węzła higieniczno sanitarnego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 węzeł higieniczno –sanitarny przeznaczony do wyłącznej dyspozycji  (wejście bezpośrednie z pokoju 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wspólny whs pokojami nr 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nie więcej niż 10 osób na 1 whs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Dostęp do kuchenki (aneksu kuchennego – nie może to być kuchnia gospodarzy), lodówki, telewizora i miejsca wypoczynkoweg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. Dla wynajmowania samodzielnych kwater (mieszkań wakacyjnych, domów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samodzielne niekrępujące wejści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węzeł higieniczno – sanitarny do wyłącznej dyspozycji gości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kuchnia lub aneks kuchenny umożliwiający przygotowanie posiłkó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wygodne i dobrze wyposażone miejsca noclegowe (patrz wymagania odnoszące się do pokoi gościnnych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X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niezależne, odrębne pomieszczenia sypialn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aneks wypoczynkowy i miejsce spożywania posiłkó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osobne pomieszczenie (jadalno-wypoczynkowe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taras, miejsce spożywania posiłków na powietrzu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plac zabaw dla dzie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.miejsca aktywnego wypoczynku w obejści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Wyszczególnienie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ktacja </w:t>
            </w:r>
          </w:p>
        </w:tc>
      </w:tr>
      <w:tr>
        <w:trPr>
          <w:trHeight w:val="99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kowe- minimaln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ające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imalna obowiązująca ilość punktów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symalna ilość punktów, jaką można uzyskać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przestrzeń, funkcjonalność, wystrój, estetyka pomieszczeń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Sanitariaty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rocent pokoi gościnnych z pełnym węzłem higieniczno – sanitarnym (WC+ łazienka)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10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Liczba osób przypadająca na 1 węzeł higieniczno – sanitarny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osób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Dodatkowe sanitariaty przy pomieszczeniach wspólnych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/>
                <w:sz w:val="22"/>
                <w:szCs w:val="22"/>
              </w:rPr>
              <w:t>Wyposażenie podstawowe węzła higieniczno-sanitarnego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 natrysk lub wann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 umywalka z blatem lub półką i wieszakiem na ręcznik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WC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  lustro z górnym lub bocznym oświetleniem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4.5.  uniwersalne gniazdko elektryczne z osłoną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 pojemnik na śmieci (niepalny lub trudno palny)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 dozownik do płynnego mydła i ręczniki papierowe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  dywanik łazienkowy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0.  suszarka do włosów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Jakość techniczna, wentylacj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żywienie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Domowe wyżywienie z użyciem produktów z danego regionu ( minimum śniadanie)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Odpowiednia wielkość jadalni, proporcjonalna do liczby gości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Estetyka stołu, znajomość oferowanych produktów i regionalnych specjalności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Szybka i miła obsług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Specjalizacja ( np. posiłki dla wegetarian itp.)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Wyszczególnienie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unktacja </w:t>
            </w:r>
          </w:p>
        </w:tc>
      </w:tr>
      <w:tr>
        <w:trPr>
          <w:trHeight w:val="99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kowe- minimaln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ające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imalna obowiązująca ilość punktów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symalna ilość punktów, jaką można uzyskać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usług, obsług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Pomieszczenie rekreacyjne wspólne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Dodatkowe miejsca wypoczynku do użytkowania przez gości(świetlica, altana, biblioteczka w osobnym pomieszczeniu)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Sprzęt rekreacyjny i możliwości uprawiania turystyki aktywnej (stan techniczny sprzętu)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Propozycje kuligi, przejażdżki bryczką, wozem konnym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Ogniska i biesiady z oprawą muzyczną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Dostępne dla turystów materiały informacyjne nt. regionu, historii i miejsc polecanych turystom. Mapy tras turystycznych.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Dobra znajomość lokalnych atrakcji (w promieniu 50 km)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. Oferowane codzienne sprzątanie kwatery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. Znajomość języków obcych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Specjalizacja usług ( przystosowanie kwatery do określonej grupy gości)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Ukończone szkolenia nt. agroturystyki na przestrzeni 3 ostatnich lat (obowiązkowo osoby obsługujące gości  i dodatkowo członkowie rodziny oraz pracownicy)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e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Możliwość przetwarzania zebranych owoców i grzybów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Możliwość zakupu wyrobów rękodzieła i odwiedzin lokalnych rzemieślników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Możliwość poznania procesu wytwarzania i zakupu miodu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Udział w pokazie pieczenia chleb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Możliwość przyjazdu ze zwierzętami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Możliwość degustacji produktów lokalnych oraz ich zakupu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Kontrolowane gospodarstwo ekologiczne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Alternatywne źródła energii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liczba uzyskanych punktów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8:59:00Z</dcterms:created>
  <dc:creator>Teresa Zaworska</dc:creator>
  <dc:description/>
  <dc:language>en-US</dc:language>
  <cp:lastModifiedBy>Kowalski</cp:lastModifiedBy>
  <cp:lastPrinted>2007-07-26T15:11:00Z</cp:lastPrinted>
  <dcterms:modified xsi:type="dcterms:W3CDTF">2007-07-30T06:16:00Z</dcterms:modified>
  <cp:revision>13</cp:revision>
  <dc:subject/>
  <dc:title>KARTA OCENY OBIEKTU</dc:title>
</cp:coreProperties>
</file>